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2 до 3 лет (по выбору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Мышка, мышка, дзе была?", "Верабейчык", "Чэ-чэ, чэ-чэ, сарока", "Ай, люлi-люлi-люлечкi", "Iшла каза", "Люлi-люлi-маленькi", "А ты, коцiнька-каток", "Апсiк, апсiк, каточак", "Чыкi-чыкi, сарока", "Люлi-люлi-люлечкi", "Не хадзi, коцiк…", "Ладу, ладу, ладкi…", "Баю-баiнку, баю…", "Iдзi, iдзi, дожджыку…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Солнышко-ведрышко!", "Ладушки", "Ай, качи, качи, качи!...", "Сорока-белобока", "Киска-киска", "Наша Маша", "Травка-муравка", "Водичка-водичка", "Пальчик-мальчик", "Ножки", "Вот и люди спят", "Скок-поскок", "Божья коровка"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енки и потеш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Я козочка" (лит., обр. А.Прокофьева и А.Чепурова), "Люли, люли, моя крошка" (лит., перев. Ю.Григорьева), "Ручки, спляшите разок…" (фр., обр. Н.Гернет и С.Гиппиус), "Лошадка пони" (шотл., обр. И.Токмаково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Муха-пяюха" (апр. А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Якімові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"Дзедава рукавiч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Колобок" (обр. К.Ушинского), "Калабок" (пер. А.Якiмовiча); "Репка" (обр. К.Ушинского), "Рэпка" (пер. А.Якiмовiча); "Теремок" (обр. М.Булатова); "Козлятки 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к" (обр. К.Ушинского), "Казляняткi i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ўк" (пер. К.Станкевiч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.Толстой. "Три медведя", "Тры мядзведзi" (пер. А.Якiмовiч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.Сокалаў-Воюш: "Мышаня", "Мiшка", "Авечка", "Пчолка"; I.Муравейка "Адмарозiў лапкi", Е.Лось "Мая лялька", У.Корбан: "Карова", "Авеч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Барто "Игрушки" ("Козленок", "Лошадка", "Мячик", "Мишка", "Слон", "Грузовик", "Зайка", "Бычок", "Самолет", "Кораблик"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. Стоя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робей" (пер. с болг. В.Викторова); М.Карем "Мой кот" (пер. с фр. М.Кудинова), "Цыпленок" (пер. с фр. М.Куд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4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8:00Z</dcterms:created>
  <dc:creator>Lubov Gorelova</dc:creator>
  <dc:description/>
  <cp:keywords/>
  <dc:language>en-US</dc:language>
  <cp:lastModifiedBy>Vera Gribkovskaya</cp:lastModifiedBy>
  <cp:lastPrinted>2015-06-26T17:38:00Z</cp:lastPrinted>
  <dcterms:modified xsi:type="dcterms:W3CDTF">2017-05-16T06:55:00Z</dcterms:modified>
  <cp:revision>9</cp:revision>
  <dc:subject/>
  <dc:title/>
</cp:coreProperties>
</file>